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SCHEMA  ATTO  UNILATERALE  DI  VINCOLO  A  PARCHEGGIO  E  DI  ASSERVIMENTO  AREE</w:t>
      </w:r>
    </w:p>
    <w:p>
      <w:pPr>
        <w:pStyle w:val="Normal"/>
        <w:jc w:val="both"/>
        <w:rPr>
          <w:b/>
          <w:b/>
          <w:sz w:val="20"/>
          <w:szCs w:val="20"/>
        </w:rPr>
      </w:pPr>
      <w:r>
        <w:rPr>
          <w:b/>
          <w:sz w:val="20"/>
          <w:szCs w:val="20"/>
        </w:rPr>
      </w:r>
    </w:p>
    <w:p>
      <w:pPr>
        <w:pStyle w:val="Normal"/>
        <w:jc w:val="both"/>
        <w:rPr/>
      </w:pPr>
      <w:r>
        <w:rPr/>
        <w:t xml:space="preserve">L’anno …………………………………….., il giorno …………. del mese di …………. in …………………………. e nel mio studio notarile sito in ……………… via …………………., innanzi a me,  ………… , Notaio in  ……………… ed iscritto nel ruolo del Collegio Notarile di ………… è presente il Sig. ……………………….., nato a …………... il giorno ………………, residente in ……………….. via …………. N° ..… codice fiscale ……………………………. </w:t>
      </w:r>
    </w:p>
    <w:p>
      <w:pPr>
        <w:pStyle w:val="Normal"/>
        <w:jc w:val="both"/>
        <w:rPr/>
      </w:pPr>
      <w:r>
        <w:rPr/>
        <w:t>Il predetto, della cui identità personale io, Notaio, sono certo, mi fa richiesta di stipulare il presente atto al quale premette:</w:t>
      </w:r>
    </w:p>
    <w:p>
      <w:pPr>
        <w:pStyle w:val="Normal"/>
        <w:jc w:val="both"/>
        <w:rPr/>
      </w:pPr>
      <w:r>
        <w:rPr/>
        <w:t xml:space="preserve"> </w:t>
      </w:r>
      <w:r>
        <w:rPr/>
        <w:t>a) di essere proprietario/a del tratto di terreno sito nel Comune di San Giovanni La Punta (CT), via ………….., esteso catastali metri quadrati ……………. (mq. …..), censito al Catasto Terreni del suddetto Comune al foglio …., particelle n° ………….., ad esso pervenuto in virtù di atto di ………………………………… ;</w:t>
      </w:r>
    </w:p>
    <w:p>
      <w:pPr>
        <w:pStyle w:val="Normal"/>
        <w:jc w:val="both"/>
        <w:rPr/>
      </w:pPr>
      <w:r>
        <w:rPr/>
        <w:t xml:space="preserve">b) di avere presentato istanza al Comune di San Giovanni La Punta in data ……………….., prot. gen. n………, per il rilascio della Concessione Edilizia / Permesso di costruire inerente la realizzazione di ………………………….  da erigersi sul terreno anzi citato; </w:t>
      </w:r>
    </w:p>
    <w:p>
      <w:pPr>
        <w:pStyle w:val="Normal"/>
        <w:jc w:val="both"/>
        <w:rPr/>
      </w:pPr>
      <w:r>
        <w:rPr/>
        <w:t>c) ai sensi delle vigenti disposizioni di legge, ed al fine di completare la documentazione richiesta dal suddetto Comune, è necessario che lo stesso si obblighi a .vincolare permanentemente a parcheggio la superficie di metri quadrati …………. (mq. ….);</w:t>
      </w:r>
    </w:p>
    <w:p>
      <w:pPr>
        <w:pStyle w:val="Normal"/>
        <w:jc w:val="both"/>
        <w:rPr/>
      </w:pPr>
      <w:r>
        <w:rPr/>
        <w:t xml:space="preserve">d) ai sensi delle vigenti disposizioni di legge, è necessario costituire l’asservimento dell’area oggetto dell’intervento per lo sfruttamento edilizio finalizzato all’esecuzione delle opere di cui al progetto in questione; </w:t>
      </w:r>
    </w:p>
    <w:p>
      <w:pPr>
        <w:pStyle w:val="Normal"/>
        <w:jc w:val="both"/>
        <w:rPr/>
      </w:pPr>
      <w:r>
        <w:rPr/>
      </w:r>
    </w:p>
    <w:p>
      <w:pPr>
        <w:pStyle w:val="Normal"/>
        <w:jc w:val="both"/>
        <w:rPr/>
      </w:pPr>
      <w:r>
        <w:rPr/>
        <w:t>Tutto ciò premesso, che costituisce parte integrante e sostanziale del presente atto, il sig. …………………………, per sé, suoi eredi e/o aventi causa a qualsiasi titolo dispone quanto segue:</w:t>
      </w:r>
    </w:p>
    <w:p>
      <w:pPr>
        <w:pStyle w:val="Normal"/>
        <w:jc w:val="both"/>
        <w:rPr/>
      </w:pPr>
      <w:r>
        <w:rPr/>
      </w:r>
    </w:p>
    <w:p>
      <w:pPr>
        <w:pStyle w:val="Normal"/>
        <w:jc w:val="both"/>
        <w:rPr/>
      </w:pPr>
      <w:r>
        <w:rPr/>
        <w:t>- di vincolare permanentemente a parcheggio la superficie di metri quadrati ………… (mq…….) del terreno citato in premessa, censito al foglio n° … particelle n° …………………, meglio individuata nella planimetria di progetto che, previa visione, approvazione, firma della comparente e di me Notaio, si allega al presente atto sotto la lettera “A” ;</w:t>
      </w:r>
    </w:p>
    <w:p>
      <w:pPr>
        <w:pStyle w:val="Normal"/>
        <w:jc w:val="both"/>
        <w:rPr/>
      </w:pPr>
      <w:r>
        <w:rPr/>
        <w:t xml:space="preserve">- di dichiarare la piena proprietà e disponibilità dell’immobile in oggetto e che lo stesso è libero da vincoli ed oneri pregiudizievoli o contrastanti con gli obblighi sopra assunti; </w:t>
      </w:r>
    </w:p>
    <w:p>
      <w:pPr>
        <w:pStyle w:val="Normal"/>
        <w:jc w:val="both"/>
        <w:rPr/>
      </w:pPr>
      <w:r>
        <w:rPr/>
        <w:t>- di costituire irrevocabilmente l’asservimento, anche a salvaguardia dei diritti dei terzi, dell’intero lotto urbanistico oggetto dell’intervento edilizio ricadente  nel Comune di San Giovanni La Punta (CT), via ………….., esteso catastali metri quadrati ……………. (mq. …..), censito al Catasto Terreni del suddetto Comune al foglio …., particelle n° ………….., meglio individuato nella planimetria di progetto che, previa visione, approvazione, firma della comparente e di me Notaio, si allega al presente atto sotto la lettera “B”, per lo sfruttamento edilizio finalizzato all’esecuzione delle opere di cui al progetto indicato in premessa e precisamente:</w:t>
      </w:r>
    </w:p>
    <w:p>
      <w:pPr>
        <w:pStyle w:val="Normal"/>
        <w:jc w:val="both"/>
        <w:rPr/>
      </w:pPr>
      <w:r>
        <w:rPr/>
        <w:t>a) Superficie fondiaria (Sf) o territoriale (St) individuata ai sensi dell’art.3 del Regolamento Edilizio Comunale: mq………;</w:t>
      </w:r>
    </w:p>
    <w:p>
      <w:pPr>
        <w:pStyle w:val="Normal"/>
        <w:jc w:val="both"/>
        <w:rPr/>
      </w:pPr>
      <w:r>
        <w:rPr/>
        <w:t>b) Indice di fabbricabilità fondiaria (Iff) o territoriale (Itt) previsto dall’art. ….. delle Norme Tecniche di Attuazione:    mc/mq ………… ovvero mc/ha ………….;</w:t>
      </w:r>
    </w:p>
    <w:p>
      <w:pPr>
        <w:pStyle w:val="Normal"/>
        <w:jc w:val="both"/>
        <w:rPr/>
      </w:pPr>
      <w:r>
        <w:rPr/>
        <w:t>c) Volume massimo ammissibile ai sensi dell’art. .. delle Norme Tecniche di Attuazione:  mc. ……;</w:t>
      </w:r>
    </w:p>
    <w:p>
      <w:pPr>
        <w:pStyle w:val="Normal"/>
        <w:jc w:val="both"/>
        <w:rPr/>
      </w:pPr>
      <w:r>
        <w:rPr/>
        <w:t>d) Volume previsto in progetto: mc. …..;</w:t>
      </w:r>
    </w:p>
    <w:p>
      <w:pPr>
        <w:pStyle w:val="Normal"/>
        <w:jc w:val="both"/>
        <w:rPr/>
      </w:pPr>
      <w:r>
        <w:rPr/>
        <w:t>e) Volume residuo: mc. …..;</w:t>
      </w:r>
    </w:p>
    <w:p>
      <w:pPr>
        <w:pStyle w:val="Normal"/>
        <w:jc w:val="both"/>
        <w:rPr/>
      </w:pPr>
      <w:r>
        <w:rPr/>
        <w:t>f) Indice di fabbricabilità fondiaria o territoriale di progetto: mc/mq …… ovvero mc/ha ………….;</w:t>
      </w:r>
    </w:p>
    <w:p>
      <w:pPr>
        <w:pStyle w:val="Normal"/>
        <w:jc w:val="both"/>
        <w:rPr/>
      </w:pPr>
      <w:r>
        <w:rPr/>
        <w:t>g) Indice di fabbricabilità fondiaria o territoriale residua : mc/mq …… ovvero mc/ha …………….;</w:t>
      </w:r>
    </w:p>
    <w:p>
      <w:pPr>
        <w:pStyle w:val="Normal"/>
        <w:jc w:val="both"/>
        <w:rPr/>
      </w:pPr>
      <w:r>
        <w:rPr/>
        <w:t>h) Destinazione urbanistica dell’immobile: …….. (residenziale/commerciale/artigianale/ …………)</w:t>
      </w:r>
    </w:p>
    <w:p>
      <w:pPr>
        <w:pStyle w:val="Normal"/>
        <w:jc w:val="both"/>
        <w:rPr/>
      </w:pPr>
      <w:r>
        <w:rPr/>
      </w:r>
    </w:p>
    <w:p>
      <w:pPr>
        <w:pStyle w:val="Normal"/>
        <w:jc w:val="both"/>
        <w:rPr/>
      </w:pPr>
      <w:r>
        <w:rPr/>
        <w:t xml:space="preserve">I superiori vincoli vengono effettuati in favore del Comune di San Giovanni La Punta (CT), codice fiscale n. 00453970873, ai sensi delle attuali disposizioni di legge in materia urbanistica e sarà trascritto presso l’Agenzia delle Entrate di Catania. </w:t>
      </w:r>
    </w:p>
    <w:p>
      <w:pPr>
        <w:pStyle w:val="Normal"/>
        <w:jc w:val="both"/>
        <w:rPr/>
      </w:pPr>
      <w:r>
        <w:rPr/>
        <w:t xml:space="preserve">Il comparente prende atto che i superiori vincoli fanno parte integrante del permesso di costruire ed ogni modifica delle aree vincolate o di cambio di destinazione costituirà violazione delle norme che consentono il rilascio di detto permesso di costruire. </w:t>
      </w:r>
    </w:p>
    <w:p>
      <w:pPr>
        <w:pStyle w:val="Normal"/>
        <w:jc w:val="both"/>
        <w:rPr/>
      </w:pPr>
      <w:r>
        <w:rPr/>
        <w:t xml:space="preserve">Le spese del presente atto sono a carico del comparente. </w:t>
      </w:r>
    </w:p>
    <w:p>
      <w:pPr>
        <w:pStyle w:val="Normal"/>
        <w:jc w:val="both"/>
        <w:rPr/>
      </w:pPr>
      <w:r>
        <w:rPr/>
        <w:t>Dattiloscritto da persona di mia fiducia e in parte da me scritto su un foglio per tre facciate, il presente atto è stato pubblicato mediante lettura datane da me, Notaio, alla comparente che lo approva e lo sottoscrive alle ore ……… (ore ………….).</w:t>
      </w:r>
    </w:p>
    <w:p>
      <w:pPr>
        <w:pStyle w:val="Normal"/>
        <w:rPr/>
      </w:pPr>
      <w:r>
        <w:rPr/>
      </w:r>
    </w:p>
    <w:p>
      <w:pPr>
        <w:pStyle w:val="Normal"/>
        <w:rPr/>
      </w:pPr>
      <w:r>
        <w:rPr/>
      </w:r>
    </w:p>
    <w:p>
      <w:pPr>
        <w:pStyle w:val="Normal"/>
        <w:tabs>
          <w:tab w:val="clear" w:pos="708"/>
          <w:tab w:val="left" w:pos="5040" w:leader="none"/>
        </w:tabs>
        <w:rPr/>
      </w:pPr>
      <w:r>
        <w:rPr/>
        <w:tab/>
        <w:t>Firma per accettazione del presente schema</w:t>
      </w:r>
    </w:p>
    <w:p>
      <w:pPr>
        <w:pStyle w:val="Normal"/>
        <w:tabs>
          <w:tab w:val="clear" w:pos="708"/>
          <w:tab w:val="left" w:pos="5040" w:leader="none"/>
        </w:tabs>
        <w:rPr/>
      </w:pPr>
      <w:r>
        <w:rPr/>
      </w:r>
    </w:p>
    <w:p>
      <w:pPr>
        <w:pStyle w:val="Normal"/>
        <w:tabs>
          <w:tab w:val="clear" w:pos="708"/>
          <w:tab w:val="left" w:pos="5040" w:leader="none"/>
        </w:tabs>
        <w:rPr/>
      </w:pPr>
      <w:r>
        <w:rPr/>
        <w:tab/>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08:00Z</dcterms:created>
  <dc:creator>fgullotta</dc:creator>
  <dc:description/>
  <dc:language>en-US</dc:language>
  <cp:lastModifiedBy>fgullotta</cp:lastModifiedBy>
  <cp:lastPrinted>2015-01-08T13:25:00Z</cp:lastPrinted>
  <dcterms:modified xsi:type="dcterms:W3CDTF">2017-02-01T10:08:00Z</dcterms:modified>
  <cp:revision>2</cp:revision>
  <dc:subject/>
  <dc:title>MARIAARDINI</dc:title>
</cp:coreProperties>
</file>