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rFonts w:eastAsia="Symbol" w:cs="Symbol" w:ascii="Symbol" w:hAnsi="Symbol"/>
          <w:color w:val="FFFFFF"/>
          <w:sz w:val="24"/>
          <w:szCs w:val="24"/>
        </w:rPr>
        <w:t></w:t>
      </w:r>
      <w:r>
        <w:rPr>
          <w:color w:val="FFFFFF"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325</wp:posOffset>
                </wp:positionH>
                <wp:positionV relativeFrom="paragraph">
                  <wp:posOffset>187325</wp:posOffset>
                </wp:positionV>
                <wp:extent cx="655955" cy="590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€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5pt;height:46.5pt;mso-wrap-distance-left:9.05pt;mso-wrap-distance-right:9.05pt;mso-wrap-distance-top:0pt;mso-wrap-distance-bottom:0pt;margin-top:14.75pt;mso-position-vertical-relative:text;margin-left:14.7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</w:rPr>
                        <w:t>€</w:t>
                      </w: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16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 SIG. SINDACO DEL COMUNE DI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 GIOVANNI LA PUNTA (CT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OGGETTO: Legge n° 47/1985, Legge n°724/94 e Legge 326/03.                    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Richiesta di certificazione o copie conformi.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Istanza Legge ____/____ prot. n° ___________ del ________ Rif. pratica  n°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 residente in __________________, via________________________ n°_____ titolare della pratica di sanatoria edilizia in ogge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rilascio della seguente certificazio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(  ) CERTIFICATO  DI INSUSSISTENZA VINCOLI;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(  ) ______________________________________________________________________________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(  ) ______________________________________________________________________________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i allega attestazione di versamento di € 51,00 sul C/C n. 1590095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ntestato al Comune di San Giovanni la Punta - diritti di Segreteria Certificato Condono Edilizio.</w:t>
      </w:r>
    </w:p>
    <w:p>
      <w:pPr>
        <w:pStyle w:val="Normal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2"/>
        </w:rPr>
        <w:t>San Giovanni la Punta, li_____________</w:t>
      </w:r>
    </w:p>
    <w:p>
      <w:pPr>
        <w:pStyle w:val="Normal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Il Richiedente</w:t>
      </w:r>
    </w:p>
    <w:p>
      <w:pPr>
        <w:pStyle w:val="Normal"/>
        <w:ind w:left="360" w:hanging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16" w:firstLine="34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100" w:leader="none"/>
          <w:tab w:val="right" w:pos="9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100" w:leader="none"/>
          <w:tab w:val="right" w:pos="9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100" w:leader="none"/>
          <w:tab w:val="right" w:pos="9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100" w:leader="none"/>
          <w:tab w:val="right" w:pos="9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100" w:leader="none"/>
          <w:tab w:val="right" w:pos="9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100" w:leader="none"/>
          <w:tab w:val="right" w:pos="9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100" w:leader="none"/>
          <w:tab w:val="right" w:pos="9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100" w:leader="none"/>
          <w:tab w:val="right" w:pos="9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100" w:leader="none"/>
          <w:tab w:val="right" w:pos="9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100" w:leader="none"/>
          <w:tab w:val="right" w:pos="9700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  <w:t>REL. 1.0</w:t>
      </w:r>
    </w:p>
    <w:sectPr>
      <w:type w:val="nextPage"/>
      <w:pgSz w:w="11906" w:h="16838"/>
      <w:pgMar w:left="1134" w:right="99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Monotype Sorts;Times New Roman" w:hAnsi="Monotype Sorts;Times New Roman" w:cs="Arial"/>
      <w:b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Times New Roman" w:hAnsi="Monotype Sorts;Times New Roman" w:cs="Arial"/>
      <w:b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Monotype Sorts;Times New Roman" w:hAnsi="Monotype Sorts;Times New Roman" w:cs="Arial"/>
      <w:b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left="360" w:hanging="36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28:00Z</dcterms:created>
  <dc:creator>Comune S. Giovanni La Punta</dc:creator>
  <dc:description/>
  <cp:keywords/>
  <dc:language>en-US</dc:language>
  <cp:lastModifiedBy>-</cp:lastModifiedBy>
  <cp:lastPrinted>2016-04-06T09:40:00Z</cp:lastPrinted>
  <dcterms:modified xsi:type="dcterms:W3CDTF">2016-04-06T10:15:00Z</dcterms:modified>
  <cp:revision>10</cp:revision>
  <dc:subject/>
  <dc:title>           AL RESPONSABILE DEL SERVIZIO DI IGIENE PUBBLICA</dc:title>
</cp:coreProperties>
</file>