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MUNE DI SAN GIOVANNI LA PUN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° SETTORE – TRIBU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TARI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  E  D  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UOVA ISCRIZIONE TARI – UTENZA NON DOMEST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nominazione Ditta ____________________________________________________________</w:t>
      </w:r>
    </w:p>
    <w:p>
      <w:pPr>
        <w:pStyle w:val="Normal"/>
        <w:jc w:val="both"/>
        <w:rPr/>
      </w:pPr>
      <w:r>
        <w:rPr/>
        <w:br/>
        <w:t>Sede principale e/o Legale Via/Piazza 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 Fiscale/P.IVA _________________________ Cod. ATECO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 ________________________________ PEC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___________________________  Fax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e Rappresentante (Cognome e Nome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a   ________________________    Prov. _______  i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nel Comune di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____________________________  n.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HIEDE </w:t>
      </w:r>
      <w:r>
        <w:rPr>
          <w:b/>
          <w:u w:val="single"/>
        </w:rPr>
        <w:t>L’ISCRIZIONE</w:t>
      </w:r>
      <w:r>
        <w:rPr>
          <w:b/>
        </w:rPr>
        <w:t xml:space="preserve"> DEL TRIBUTO COMUNALE SUI RIFIUTI E SERVIZI (TARI) CON DECORRENZA DAL _________________________________ E A TAL F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both"/>
        <w:rPr/>
      </w:pPr>
      <w:r>
        <w:rPr/>
        <w:t>Ai sensi dell’art. 21 del D.P.R. n. 445 del 28/12/2000 consapevole delle sanzioni penali richiamate dall’art. 76 del D.P.R. 28/12/2000 n. 445 in caso di dichiarazioni mendaci e dalla decadenza dei benefici eventualmente conseguenti al provvedimento emanato sulla base di dichiarazioni non veritiere, di cui all’art. 76 del D.P.R. 28/12/2000 n. 445, ai sensi dell’art. 47 del citato D.P.R. 445/2000, sotto la propria responsabilit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 </w:t>
      </w:r>
      <w:r>
        <w:rPr>
          <w:b/>
          <w:u w:val="single"/>
        </w:rPr>
        <w:t>OCCUPARE</w:t>
      </w:r>
      <w:r>
        <w:rPr/>
        <w:t xml:space="preserve"> , ai fini dell’attività svolta, dell’immobile ubicato nel Comune di San Giovanni La Punta (C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__________________________________  n.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di occupazione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erficie utile totale (con eventuale suddivisione in mq. per diversa tipologia di attività) </w:t>
      </w:r>
      <w:r>
        <w:rPr>
          <w:b/>
        </w:rPr>
        <w:t>#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Q.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i Catastali: Foglio ______________ Particella ____________ Sub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 allega</w:t>
      </w:r>
      <w:r>
        <w:rPr/>
        <w:t>:  Copia di idoneo documento di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i allegati: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.B. TUTTI I CAMPI SONO OBBLIGATO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#</w:t>
      </w:r>
      <w:r>
        <w:rPr/>
        <w:t xml:space="preserve"> Si richiede, laddove esistano differenziazioni di superfici adibite ad usi diversi rispetto alla superficie principale per tipologia di attività svolta, scheda e/o relazione tecnica con suddivisione superfici, indicazione dei mq. e tipologia d'us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0:00Z</dcterms:created>
  <dc:creator>Utente</dc:creator>
  <dc:description/>
  <cp:keywords/>
  <dc:language>en-US</dc:language>
  <cp:lastModifiedBy>Utente</cp:lastModifiedBy>
  <cp:lastPrinted>2017-05-12T10:04:00Z</cp:lastPrinted>
  <dcterms:modified xsi:type="dcterms:W3CDTF">2020-07-01T07:37:00Z</dcterms:modified>
  <cp:revision>5</cp:revision>
  <dc:subject/>
  <dc:title>AL COMUNE DI SAN GIOVANNI LA PUNTA</dc:title>
</cp:coreProperties>
</file>