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AL SIG. SINDACO DEL COMUNE DI SAN GIOVANNI LA PU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sottoscritto________________________________________ al fine di ottenere il rilascio del tesserino venatorio  per la stagione 2023/20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DICHIARA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Ai sensi della legge 127/97 e successivo D.P.R.n°445 del 28.12.20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essere nato a__________________  il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di essere residente in </w:t>
      </w:r>
      <w:r>
        <w:rPr>
          <w:b/>
          <w:bCs/>
          <w:sz w:val="28"/>
          <w:szCs w:val="28"/>
          <w:u w:val="single"/>
        </w:rPr>
        <w:t xml:space="preserve">S. Giovanni la Punta </w:t>
      </w:r>
      <w:r>
        <w:rPr>
          <w:bCs/>
          <w:sz w:val="28"/>
          <w:szCs w:val="28"/>
        </w:rPr>
        <w:t xml:space="preserve"> in v</w:t>
      </w:r>
      <w:r>
        <w:rPr>
          <w:sz w:val="28"/>
          <w:szCs w:val="28"/>
        </w:rPr>
        <w:t>ia___________________________ n. ___  cod.fisc __________________________ Tel. ___________________titolare della licenza di caccia n.________________ rilasciata il __________________ dalla Questura di Cat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 essere stato ammesso ai seguenti </w:t>
      </w:r>
      <w:r>
        <w:rPr>
          <w:b/>
          <w:bCs/>
          <w:sz w:val="28"/>
          <w:szCs w:val="28"/>
          <w:u w:val="single"/>
        </w:rPr>
        <w:t>ambiti territoriali</w:t>
      </w:r>
      <w:r>
        <w:rPr>
          <w:sz w:val="28"/>
          <w:szCs w:val="28"/>
        </w:rPr>
        <w:t>, oltre quello di residenza, (indicare la sigla automobilistica): 1)______; 2)______; 3)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di scegliere per la sola selvaggina </w:t>
      </w:r>
      <w:r>
        <w:rPr>
          <w:b/>
          <w:bCs/>
          <w:sz w:val="28"/>
          <w:szCs w:val="28"/>
          <w:u w:val="single"/>
        </w:rPr>
        <w:t>migratoria</w:t>
      </w:r>
      <w:r>
        <w:rPr>
          <w:sz w:val="28"/>
          <w:szCs w:val="28"/>
        </w:rPr>
        <w:t xml:space="preserve"> i seguenti ambiti (indicare sigla automobilistica):  1)________ ; 2)________; 3)________; 4)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 w:val="24"/>
        </w:rPr>
        <w:t xml:space="preserve">S. Giovanni la Punta, lì _________________                                                                                          </w:t>
      </w:r>
    </w:p>
    <w:p>
      <w:pPr>
        <w:pStyle w:val="TextBodyIndent"/>
        <w:rPr>
          <w:b/>
          <w:b/>
          <w:bCs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In fede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allega alla present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Ricevuta di versamento di euro 173,16 sul c/c 8904 comprensivo del versamento della addizionale di euro 5,16; </w:t>
      </w:r>
      <w:r>
        <w:rPr>
          <w:b/>
          <w:bCs/>
          <w:u w:val="single"/>
        </w:rPr>
        <w:t>(la fotocopia è ammessa solo in caso di rinnovo del porto d'armi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Ricevuta di versamento della Tassa di Concessione Governativa Regionale di euro 84,00 sul c/c 10575900 </w:t>
      </w:r>
      <w:r>
        <w:rPr>
          <w:b/>
          <w:bCs/>
          <w:u w:val="single"/>
        </w:rPr>
        <w:t>(</w:t>
      </w:r>
      <w:r>
        <w:rPr>
          <w:b/>
          <w:bCs/>
          <w:u w:val="none"/>
        </w:rPr>
        <w:t xml:space="preserve">la fotocopia è ammessa solo in caso di rinnovo del porto d'armi)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Ricevuta di versamento  di € 14,28 per ogni ambito territoriale accettato  sul c/c 10575900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/>
        <w:t>Ricevuta di versamento di euro 5,16 per ambito scelto sul c/c 10575900, intestato al Banco di Sicilia-Cassiere della Regione Siciliana recante la causale “Tassa  per caccia alla selvaggina migratoria nello o negli A.T.C. scelti”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otocopia</w:t>
      </w:r>
      <w:r>
        <w:rPr/>
        <w:t xml:space="preserve"> dell’attestazione di versamento del premio assicurativo che dovrà essere eseguito su polizze prepagate autorizzate dalle agenzie assicurative che garantiscano il  versamento del premio effettuato ai sensi dell’art. 33 comma 1 della L. R. n° 1/2008.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spacing w:lineRule="atLeast" w:line="100"/>
        <w:ind w:left="360" w:right="0" w:hanging="0"/>
        <w:jc w:val="both"/>
        <w:rPr>
          <w:sz w:val="18"/>
          <w:szCs w:val="18"/>
        </w:rPr>
      </w:pPr>
      <w:r>
        <w:rPr>
          <w:b/>
          <w:bCs/>
        </w:rPr>
        <w:t xml:space="preserve">Fotocopia </w:t>
      </w:r>
      <w:r>
        <w:rPr/>
        <w:t>del porto d'armi.</w:t>
      </w:r>
    </w:p>
    <w:p>
      <w:pPr>
        <w:pStyle w:val="Normal"/>
        <w:pBdr>
          <w:bottom w:val="single" w:sz="8" w:space="2" w:color="000000"/>
        </w:pBdr>
        <w:spacing w:lineRule="atLeast" w:line="10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2:00Z</dcterms:created>
  <dc:creator>Comune San G.nni La Punta CT</dc:creator>
  <dc:description/>
  <dc:language>en-US</dc:language>
  <cp:lastModifiedBy>Alessandro</cp:lastModifiedBy>
  <cp:lastPrinted>2021-08-18T08:38:00Z</cp:lastPrinted>
  <dcterms:modified xsi:type="dcterms:W3CDTF">2019-08-09T11:07:00Z</dcterms:modified>
  <cp:revision>5</cp:revision>
  <dc:subject/>
  <dc:title>Al  Sig</dc:title>
</cp:coreProperties>
</file>