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-102235</wp:posOffset>
                </wp:positionV>
                <wp:extent cx="180911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. N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  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5.75pt;mso-wrap-distance-left:9.05pt;mso-wrap-distance-right:9.05pt;mso-wrap-distance-top:0pt;mso-wrap-distance-bottom:0pt;margin-top:-8.0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T. N.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L 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COMUNE DI SAN GIOVANNI LA PUN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8° SETTORE TRIBUTI E AFFARI LEG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Ufficio TARI (Tassa Rifiut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iazza Municipio s.n.c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95037 – S.G. LA PUNTA - (CT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ICHIESTA RATEIZZAZIONE TASSA RIFIU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– 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nato/a a __________________________________________________il_________________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in via _______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./fax/cell__________________________________________e-mail_____________________________</w:t>
      </w:r>
    </w:p>
    <w:p>
      <w:pPr>
        <w:pStyle w:val="Heading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(da compilare solo per le persone giuridiche) in qualità di Legale rappresentante della Dit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.IVA/Cod. Fiscale ____________________________________Tel.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ail 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 xml:space="preserve">la RATEIZZAZIONE dei seguenti documenti relativi a TARES/TARI arretrati: </w:t>
        <w:br/>
      </w: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un importo complessivo di Euro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pia del documento di identità del sottoscrittore </w:t>
      </w:r>
      <w:r>
        <w:rPr>
          <w:rFonts w:cs="Tahoma" w:ascii="Tahoma" w:hAnsi="Tahoma"/>
        </w:rPr>
        <w:t>(obbligato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altro: ____________________________________________________________________________ </w:t>
      </w:r>
    </w:p>
    <w:p>
      <w:pPr>
        <w:pStyle w:val="TextBodyIndent"/>
        <w:spacing w:lineRule="auto" w:line="240"/>
        <w:ind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ateizzazione comporterà l’applicazione degli interessi previsti per Legge. Il sottoscritto è consapevole che in caso di mancato pagamento di due rate anche non consecutive decadrà automaticamente dal beneficio della rateizzazione medesima, e l’intero importo residuo comunque non versato, sarà immediatamente riscuotibile e non potrà più essere oggetto di ulteriore rateizzazio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tal fine si impegna a trasmettere all’Ufficio Tributi, a cadenza bimestrale, le copie dei versamenti effettuati sulla rateizzazione conce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.G. La Punta li, ______________________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Firma __________________________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spacing w:lineRule="auto" w:line="240" w:before="0" w:after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8:00Z</dcterms:created>
  <dc:creator>Ufficio Tributi</dc:creator>
  <dc:description/>
  <cp:keywords/>
  <dc:language>en-US</dc:language>
  <cp:lastModifiedBy>pantera</cp:lastModifiedBy>
  <cp:lastPrinted>2021-04-20T09:51:00Z</cp:lastPrinted>
  <dcterms:modified xsi:type="dcterms:W3CDTF">2021-04-20T07:51:00Z</dcterms:modified>
  <cp:revision>12</cp:revision>
  <dc:subject/>
  <dc:title/>
</cp:coreProperties>
</file>